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of th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visory Committee f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national Science and Engineeri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16-17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Science Found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om 129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ursday, June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30 AM</w:t>
        <w:tab/>
        <w:t>Welcome and Introductions of New Members and Staff</w:t>
        <w:tab/>
        <w:tab/>
        <w:tab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Fred Roberts, Chair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Kathryn Sullivan, Acting Director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Office of International Science and Engineering (OIS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8:45 AM</w:t>
        <w:tab/>
        <w:t>OISE Program and Budget Update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Kathryn Sulliva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9:30 AM</w:t>
        <w:tab/>
        <w:t>Update on Partnerships for International Research and Education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Ed Murdy, Senior Program Manag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0:15 AM</w:t>
        <w:tab/>
        <w:t>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 AM</w:t>
        <w:tab/>
        <w:t>Presentation of OISE 2005 Committee of Visitors Report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Melanie Loot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2 Noon</w:t>
        <w:tab/>
        <w:t>Working Lunch:  Developing Country Activities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OISE Staff, particularly the Developing Countries Tea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:30 PM</w:t>
        <w:tab/>
        <w:t>Discussion with John Brighton, Assistant Director for 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:30 PM</w:t>
        <w:tab/>
        <w:t>Presentation by Kathie L. Olsen, Associate Director for Science,</w:t>
      </w:r>
    </w:p>
    <w:p>
      <w:pPr>
        <w:pStyle w:val="Normal"/>
        <w:ind w:left="720" w:firstLine="720"/>
        <w:rPr/>
      </w:pPr>
      <w:r>
        <w:rPr/>
        <w:t>Office of Science and Technology Policy (OS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30 PM</w:t>
        <w:tab/>
        <w:t>Committee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:30 PM</w:t>
        <w:tab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:00 PM</w:t>
        <w:tab/>
        <w:t>Committee dinner with OISE staff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riday, June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30 AM</w:t>
        <w:tab/>
        <w:t>Committee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AM</w:t>
        <w:tab/>
        <w:t>Discussion with Dr. Arden L. Bement, Jr.</w:t>
      </w:r>
    </w:p>
    <w:p>
      <w:pPr>
        <w:pStyle w:val="Normal"/>
        <w:jc w:val="both"/>
        <w:rPr/>
      </w:pPr>
      <w:r>
        <w:rPr/>
        <w:tab/>
        <w:tab/>
        <w:t>Director, National Science Fou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AM</w:t>
        <w:tab/>
        <w:t>Committee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Noon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4:00Z</dcterms:created>
  <dc:creator>PTSUCHIT</dc:creator>
  <dc:description/>
  <dc:language>en-US</dc:language>
  <cp:lastModifiedBy>mpritcha</cp:lastModifiedBy>
  <cp:lastPrinted>2005-05-11T10:55:00Z</cp:lastPrinted>
  <dcterms:modified xsi:type="dcterms:W3CDTF">2005-06-09T16:44:00Z</dcterms:modified>
  <cp:revision>2</cp:revision>
  <dc:subject/>
  <dc:title>AGENDA</dc:title>
</cp:coreProperties>
</file>