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/>
      </w:pPr>
      <w:r>
        <w:rPr/>
        <w:drawing>
          <wp:inline distT="0" distB="0" distL="0" distR="0">
            <wp:extent cx="73152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398"/>
        <w:jc w:val="center"/>
        <w:outlineLvl w:val="0"/>
        <w:rPr>
          <w:rFonts w:ascii="PSPGXB+TimesNewRomanPS-BoldMT;Times New Roman PS" w:hAnsi="PSPGXB+TimesNewRomanPS-BoldMT;Times New Roman PS" w:cs="PSPGXB+TimesNewRomanPS-BoldMT;Times New Roman PS"/>
          <w:color w:val="000000"/>
          <w:sz w:val="23"/>
          <w:szCs w:val="23"/>
        </w:rPr>
      </w:pPr>
      <w:r>
        <w:rPr>
          <w:rFonts w:cs="PSPGXB+TimesNewRomanPS-BoldMT;Times New Roman PS" w:ascii="PSPGXB+TimesNewRomanPS-BoldMT;Times New Roman PS" w:hAnsi="PSPGXB+TimesNewRomanPS-BoldMT;Times New Roman PS"/>
          <w:b/>
          <w:bCs/>
          <w:color w:val="000000"/>
          <w:sz w:val="23"/>
          <w:szCs w:val="23"/>
        </w:rPr>
        <w:t xml:space="preserve">AGENDA Panel on Light Source Facilities </w:t>
      </w:r>
    </w:p>
    <w:p>
      <w:pPr>
        <w:pStyle w:val="Normal"/>
        <w:numPr>
          <w:ilvl w:val="0"/>
          <w:numId w:val="0"/>
        </w:numPr>
        <w:autoSpaceDE w:val="false"/>
        <w:spacing w:lineRule="atLeast" w:line="398"/>
        <w:jc w:val="center"/>
        <w:outlineLvl w:val="0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NATIONAL SCIENCE FOUNDATION (NSF) </w:t>
      </w:r>
    </w:p>
    <w:p>
      <w:pPr>
        <w:pStyle w:val="Normal"/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  <w:sz w:val="23"/>
          <w:szCs w:val="23"/>
        </w:rPr>
      </w:pPr>
      <w:r>
        <w:rPr>
          <w:rFonts w:cs="PSPGXB+TimesNewRomanPS-BoldMT;Times New Roman PS" w:ascii="PSPGXB+TimesNewRomanPS-BoldMT;Times New Roman PS" w:hAnsi="PSPGXB+TimesNewRomanPS-BoldMT;Times New Roman PS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SPGXB+TimesNewRomanPS-BoldMT;Times New Roman PS" w:hAnsi="PSPGXB+TimesNewRomanPS-BoldMT;Times New Roman PS" w:cs="PSPGXB+TimesNewRomanPS-BoldMT;Times New Roman PS"/>
          <w:b/>
          <w:b/>
          <w:bCs/>
          <w:color w:val="0930FF"/>
          <w:sz w:val="28"/>
          <w:szCs w:val="28"/>
        </w:rPr>
      </w:pPr>
      <w:r>
        <w:rPr>
          <w:rFonts w:cs="PSPGXB+TimesNewRomanPS-BoldMT;Times New Roman PS" w:ascii="PSPGXB+TimesNewRomanPS-BoldMT;Times New Roman PS" w:hAnsi="PSPGXB+TimesNewRomanPS-BoldMT;Times New Roman PS"/>
          <w:b/>
          <w:bCs/>
          <w:color w:val="0930FF"/>
          <w:sz w:val="28"/>
          <w:szCs w:val="28"/>
        </w:rPr>
        <w:t>Wednesday-Thursday, January 9-10, 2008</w:t>
      </w:r>
    </w:p>
    <w:p>
      <w:pPr>
        <w:pStyle w:val="Normal"/>
        <w:autoSpaceDE w:val="false"/>
        <w:jc w:val="center"/>
        <w:rPr>
          <w:rFonts w:ascii="PSPGXB+TimesNewRomanPS-BoldMT;Times New Roman PS" w:hAnsi="PSPGXB+TimesNewRomanPS-BoldMT;Times New Roman PS" w:cs="PSPGXB+TimesNewRomanPS-BoldMT;Times New Roman PS"/>
          <w:color w:val="0930FF"/>
          <w:sz w:val="28"/>
          <w:szCs w:val="28"/>
        </w:rPr>
      </w:pPr>
      <w:r>
        <w:rPr>
          <w:rFonts w:cs="PSPGXB+TimesNewRomanPS-BoldMT;Times New Roman PS" w:ascii="PSPGXB+TimesNewRomanPS-BoldMT;Times New Roman PS" w:hAnsi="PSPGXB+TimesNewRomanPS-BoldMT;Times New Roman PS"/>
          <w:b/>
          <w:bCs/>
          <w:color w:val="0930FF"/>
          <w:sz w:val="28"/>
          <w:szCs w:val="28"/>
        </w:rPr>
        <w:drawing>
          <wp:inline distT="0" distB="0" distL="0" distR="0">
            <wp:extent cx="7283450" cy="9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1" r="-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SPGXB+TimesNewRomanPS-BoldMT;Times New Roman PS" w:cs="PSPGXB+TimesNewRomanPS-BoldMT;Times New Roman PS" w:ascii="PSPGXB+TimesNewRomanPS-BoldMT;Times New Roman PS" w:hAnsi="PSPGXB+TimesNewRomanPS-BoldMT;Times New Roman PS"/>
          <w:b/>
          <w:bCs/>
          <w:color w:val="0930F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HCBKJY+TimesNewRomanPSMT;Times New Roman PSMT" w:hAnsi="HCBKJY+TimesNewRomanPSMT;Times New Roman PSMT" w:cs="HCBKJY+TimesNewRomanPSMT;Times New Roman PSMT"/>
          <w:color w:val="0930FF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930FF"/>
          <w:sz w:val="23"/>
          <w:szCs w:val="23"/>
          <w:u w:val="single"/>
        </w:rPr>
        <w:t xml:space="preserve">Wednesday, January 9, 2008 </w:t>
      </w:r>
    </w:p>
    <w:p>
      <w:pPr>
        <w:pStyle w:val="Normal"/>
        <w:autoSpaceDE w:val="false"/>
        <w:spacing w:lineRule="atLeast" w:line="273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7:15 a.m. </w:t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>Pickup at the Hilton Garden Inn and</w:t>
        <w:tab/>
        <w:tab/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LLNL Driver </w:t>
      </w:r>
    </w:p>
    <w:p>
      <w:pPr>
        <w:pStyle w:val="Normal"/>
        <w:autoSpaceDE w:val="false"/>
        <w:spacing w:lineRule="atLeast" w:line="273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transport to LLNL </w:t>
        <w:tab/>
        <w:tab/>
        <w:tab/>
        <w:tab/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Met by Protocol </w:t>
      </w:r>
    </w:p>
    <w:p>
      <w:pPr>
        <w:pStyle w:val="Normal"/>
        <w:autoSpaceDE w:val="false"/>
        <w:spacing w:lineRule="atLeast" w:line="273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73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7:30 a.m. </w:t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>Arrival and Badging</w:t>
        <w:tab/>
        <w:tab/>
        <w:tab/>
        <w:tab/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Westgate Badge Office </w:t>
      </w:r>
    </w:p>
    <w:p>
      <w:pPr>
        <w:pStyle w:val="Normal"/>
        <w:autoSpaceDE w:val="false"/>
        <w:spacing w:lineRule="atLeast" w:line="273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Transport to Bldg. 170 </w:t>
        <w:tab/>
        <w:tab/>
        <w:tab/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LLNL Driver </w:t>
      </w:r>
    </w:p>
    <w:p>
      <w:pPr>
        <w:pStyle w:val="Normal"/>
        <w:autoSpaceDE w:val="false"/>
        <w:spacing w:lineRule="atLeast" w:line="273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78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8:00 a.m. </w:t>
        <w:tab/>
        <w:t xml:space="preserve">Opening Remarks </w:t>
        <w:tab/>
        <w:tab/>
        <w:tab/>
        <w:tab/>
        <w:tab/>
        <w:t xml:space="preserve">Venky Narayanamurti </w:t>
      </w:r>
    </w:p>
    <w:p>
      <w:pPr>
        <w:pStyle w:val="Normal"/>
        <w:autoSpaceDE w:val="false"/>
        <w:spacing w:lineRule="atLeast" w:line="278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 xml:space="preserve">Bldg. 170, Rm. 1091 </w:t>
      </w:r>
    </w:p>
    <w:p>
      <w:pPr>
        <w:pStyle w:val="Normal"/>
        <w:autoSpaceDE w:val="false"/>
        <w:spacing w:lineRule="atLeast" w:line="278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8:15 a.m. </w:t>
        <w:tab/>
        <w:t xml:space="preserve">Federal Agency Perspectives </w:t>
        <w:tab/>
        <w:tab/>
        <w:tab/>
        <w:tab/>
        <w:t>Tony F. Chan – NSF (</w:t>
      </w:r>
      <w:hyperlink r:id="rId4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>Pedro A. Montano -DOE (</w:t>
      </w:r>
      <w:hyperlink r:id="rId5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>Jeremy M. Berg –NIH (</w:t>
      </w:r>
      <w:hyperlink r:id="rId6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76"/>
        <w:rPr>
          <w:rFonts w:ascii="LQPLOT+TimesNewRomanPS-ItalicMT;Times New Roman PS" w:hAnsi="LQPLOT+TimesNewRomanPS-ItalicMT;Times New Roman PS" w:cs="LQPLOT+TimesNewRomanPS-ItalicMT;Times New Roman PS"/>
          <w:i/>
          <w:i/>
          <w:iCs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10:00 a.m.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Break </w:t>
      </w:r>
    </w:p>
    <w:p>
      <w:pPr>
        <w:pStyle w:val="Normal"/>
        <w:autoSpaceDE w:val="false"/>
        <w:spacing w:lineRule="atLeast" w:line="276"/>
        <w:rPr>
          <w:rFonts w:ascii="LQPLOT+TimesNewRomanPS-ItalicMT;Times New Roman PS" w:hAnsi="LQPLOT+TimesNewRomanPS-ItalicMT;Times New Roman PS" w:cs="LQPLOT+TimesNewRomanPS-ItalicMT;Times New Roman PS"/>
          <w:i/>
          <w:i/>
          <w:iCs/>
          <w:color w:val="000000"/>
          <w:sz w:val="23"/>
          <w:szCs w:val="23"/>
        </w:rPr>
      </w:pP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76"/>
        <w:rPr/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10:15 a.m. </w:t>
        <w:tab/>
        <w:t xml:space="preserve">New Light Source Facilities 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>Upgrades to 3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16"/>
          <w:szCs w:val="16"/>
          <w:vertAlign w:val="superscript"/>
        </w:rPr>
        <w:t xml:space="preserve">rd 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Generation Synchrotrons 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  <w:lang w:val="de-DE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  <w:lang w:val="de-DE"/>
        </w:rPr>
        <w:t>-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de-DE"/>
        </w:rPr>
        <w:t xml:space="preserve"> NSLS II </w:t>
        <w:tab/>
        <w:tab/>
        <w:tab/>
        <w:tab/>
        <w:tab/>
        <w:tab/>
        <w:t>Steven Dierker -BNL (</w:t>
      </w:r>
      <w:hyperlink r:id="rId7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  <w:lang w:val="de-DE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de-DE"/>
        </w:rPr>
        <w:t>)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de-DE"/>
        </w:rPr>
        <w:tab/>
        <w:tab/>
      </w:r>
      <w:r>
        <w:rPr>
          <w:color w:val="000000"/>
          <w:sz w:val="23"/>
          <w:szCs w:val="23"/>
        </w:rPr>
        <w:t xml:space="preserve">- 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APS </w:t>
        <w:tab/>
        <w:tab/>
        <w:tab/>
        <w:tab/>
        <w:tab/>
        <w:tab/>
        <w:tab/>
        <w:t>J. Murray Gibson -APS (</w:t>
      </w:r>
      <w:hyperlink r:id="rId8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11:15 a.m. </w:t>
        <w:tab/>
        <w:t>Beyond 3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16"/>
          <w:szCs w:val="16"/>
          <w:vertAlign w:val="superscript"/>
        </w:rPr>
        <w:t xml:space="preserve">rd 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Generation 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  <w:lang w:val="sv-SE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  <w:lang w:val="sv-SE"/>
        </w:rPr>
        <w:t>-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sv-SE"/>
        </w:rPr>
        <w:t xml:space="preserve"> Overview </w:t>
        <w:tab/>
        <w:tab/>
        <w:tab/>
        <w:tab/>
        <w:tab/>
        <w:tab/>
        <w:t>Samuel Krinsky -BNL (</w:t>
      </w:r>
      <w:hyperlink r:id="rId9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  <w:lang w:val="sv-SE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sv-SE"/>
        </w:rPr>
        <w:t>)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sv-SE"/>
        </w:rPr>
        <w:tab/>
        <w:tab/>
      </w:r>
      <w:r>
        <w:rPr>
          <w:color w:val="000000"/>
          <w:sz w:val="23"/>
          <w:szCs w:val="23"/>
        </w:rPr>
        <w:t xml:space="preserve">- 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Laser-based accelerator R&amp;D </w:t>
        <w:tab/>
        <w:tab/>
        <w:tab/>
        <w:t>Roger W. Falcone -UC Berkeley (</w:t>
      </w:r>
      <w:hyperlink r:id="rId10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 xml:space="preserve">   needs 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12:15 p.m. </w:t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Working Lunch </w:t>
        <w:tab/>
        <w:tab/>
        <w:tab/>
        <w:tab/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Kathryn L. Beers -OSTP </w:t>
      </w:r>
    </w:p>
    <w:p>
      <w:pPr>
        <w:pStyle w:val="Normal"/>
        <w:autoSpaceDE w:val="false"/>
        <w:spacing w:lineRule="atLeast" w:line="276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78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1:30 p.m. </w:t>
        <w:tab/>
        <w:t>Beyond 3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16"/>
          <w:szCs w:val="16"/>
          <w:vertAlign w:val="superscript"/>
        </w:rPr>
        <w:t xml:space="preserve">rd 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Generation (continued) </w:t>
      </w:r>
    </w:p>
    <w:p>
      <w:pPr>
        <w:pStyle w:val="Normal"/>
        <w:autoSpaceDE w:val="false"/>
        <w:spacing w:lineRule="atLeast" w:line="278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 xml:space="preserve">-  LCLS </w:t>
        <w:tab/>
        <w:tab/>
        <w:tab/>
        <w:tab/>
        <w:tab/>
        <w:tab/>
        <w:t>Jerome B. Hastings -SLAC (</w:t>
      </w:r>
      <w:hyperlink r:id="rId11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PT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tLeast" w:line="278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</w:rPr>
        <w:t>-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 ERL Concept </w:t>
        <w:tab/>
        <w:tab/>
        <w:tab/>
        <w:tab/>
        <w:tab/>
        <w:t>Sol M. Gruner -Cornell (</w:t>
      </w:r>
      <w:hyperlink r:id="rId12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tLeast" w:line="278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</w:rPr>
        <w:t>-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 XFEL Concept </w:t>
        <w:tab/>
        <w:tab/>
        <w:tab/>
        <w:tab/>
        <w:tab/>
        <w:t>Joseph J. Bisognano –Wisconsin (</w:t>
      </w:r>
      <w:hyperlink r:id="rId13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tLeast" w:line="278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>David E. Moncton – MIT (</w:t>
      </w:r>
      <w:hyperlink r:id="rId14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tLeast" w:line="278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fr-FR"/>
        </w:rPr>
        <w:drawing>
          <wp:inline distT="0" distB="0" distL="0" distR="0">
            <wp:extent cx="7283450" cy="8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37" r="-4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11"/>
        <w:rPr>
          <w:rFonts w:ascii="HCBKJY+TimesNewRomanPSMT;Times New Roman PSMT" w:hAnsi="HCBKJY+TimesNewRomanPSMT;Times New Roman PSMT" w:cs="HCBKJY+TimesNewRomanPSMT;Times New Roman PSMT"/>
          <w:color w:val="000000"/>
          <w:sz w:val="17"/>
          <w:szCs w:val="17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17"/>
          <w:szCs w:val="17"/>
        </w:rPr>
        <w:t xml:space="preserve">Host: </w:t>
        <w:tab/>
        <w:tab/>
        <w:t xml:space="preserve">Cherry A. Murray, Associate Director, Science and Technology </w:t>
      </w:r>
    </w:p>
    <w:p>
      <w:pPr>
        <w:pStyle w:val="Normal"/>
        <w:autoSpaceDE w:val="false"/>
        <w:spacing w:lineRule="atLeast" w:line="211"/>
        <w:rPr>
          <w:color w:val="0930FF"/>
          <w:sz w:val="17"/>
          <w:szCs w:val="17"/>
          <w:u w:val="single"/>
          <w:lang w:val="fr-FR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17"/>
          <w:szCs w:val="17"/>
          <w:lang w:val="fr-FR"/>
        </w:rPr>
        <w:t>Protocol:</w:t>
        <w:tab/>
        <w:tab/>
        <w:t xml:space="preserve"> Rose A. O’Brien, (925) 423-6820, Cell: (925) 519-0959, Pager: </w:t>
      </w:r>
      <w:r>
        <w:rPr>
          <w:rFonts w:cs="RBZKKV+Palatino-Roman;Book Antiqua" w:ascii="RBZKKV+Palatino-Roman;Book Antiqua" w:hAnsi="RBZKKV+Palatino-Roman;Book Antiqua"/>
          <w:color w:val="000000"/>
          <w:sz w:val="17"/>
          <w:szCs w:val="17"/>
          <w:lang w:val="fr-FR"/>
        </w:rPr>
        <w:t>800-200-6472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17"/>
          <w:szCs w:val="17"/>
          <w:lang w:val="fr-FR"/>
        </w:rPr>
        <w:t xml:space="preserve">, E-mail: </w:t>
      </w:r>
      <w:r>
        <w:rPr>
          <w:rFonts w:cs="HCBKJY+TimesNewRomanPSMT;Times New Roman PSMT" w:ascii="HCBKJY+TimesNewRomanPSMT;Times New Roman PSMT" w:hAnsi="HCBKJY+TimesNewRomanPSMT;Times New Roman PSMT"/>
          <w:color w:val="0930FF"/>
          <w:sz w:val="17"/>
          <w:szCs w:val="17"/>
          <w:u w:val="single"/>
          <w:lang w:val="fr-FR"/>
        </w:rPr>
        <w:t xml:space="preserve">obrien12@llnl.gov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370</wp:posOffset>
                </wp:positionH>
                <wp:positionV relativeFrom="page">
                  <wp:posOffset>8804275</wp:posOffset>
                </wp:positionV>
                <wp:extent cx="4187825" cy="4603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8"/>
                              <w:ind w:firstLine="89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17"/>
                                <w:szCs w:val="17"/>
                              </w:rPr>
                              <w:tab/>
                              <w:tab/>
                              <w:t xml:space="preserve">   Carrie Martin, (925) 424-4175 </w:t>
                            </w:r>
                          </w:p>
                          <w:p>
                            <w:pPr>
                              <w:pStyle w:val="Default"/>
                              <w:spacing w:lineRule="atLeast" w:line="208"/>
                              <w:ind w:firstLine="89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17"/>
                                <w:szCs w:val="17"/>
                              </w:rPr>
                              <w:t xml:space="preserve">Clearance: </w:t>
                              <w:tab/>
                              <w:t xml:space="preserve">   Unclassified Agenda Date: January 3, 2008</w:t>
                            </w:r>
                          </w:p>
                          <w:p>
                            <w:pPr>
                              <w:pStyle w:val="Default"/>
                              <w:spacing w:lineRule="atLeast" w:line="208"/>
                              <w:ind w:firstLine="89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208"/>
                              <w:ind w:firstLine="89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36.25pt;mso-wrap-distance-left:0pt;mso-wrap-distance-right:0pt;mso-wrap-distance-top:0pt;mso-wrap-distance-bottom:0pt;margin-top:693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8"/>
                        <w:ind w:firstLine="89"/>
                        <w:rPr>
                          <w:rFonts w:ascii="HCBKJY+TimesNewRomanPSMT;Times New Roman PSMT" w:hAnsi="HCBKJY+TimesNewRomanPSMT;Times New Roman PSMT" w:cs="HCBKJY+TimesNewRomanPSMT;Times New Roman PSMT"/>
                          <w:sz w:val="17"/>
                          <w:szCs w:val="17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17"/>
                          <w:szCs w:val="17"/>
                        </w:rPr>
                        <w:tab/>
                        <w:tab/>
                        <w:t xml:space="preserve">   Carrie Martin, (925) 424-4175 </w:t>
                      </w:r>
                    </w:p>
                    <w:p>
                      <w:pPr>
                        <w:pStyle w:val="Default"/>
                        <w:spacing w:lineRule="atLeast" w:line="208"/>
                        <w:ind w:firstLine="89"/>
                        <w:rPr>
                          <w:rFonts w:ascii="HCBKJY+TimesNewRomanPSMT;Times New Roman PSMT" w:hAnsi="HCBKJY+TimesNewRomanPSMT;Times New Roman PSMT" w:cs="HCBKJY+TimesNewRomanPSMT;Times New Roman PSMT"/>
                          <w:sz w:val="17"/>
                          <w:szCs w:val="17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17"/>
                          <w:szCs w:val="17"/>
                        </w:rPr>
                        <w:t xml:space="preserve">Clearance: </w:t>
                        <w:tab/>
                        <w:t xml:space="preserve">   Unclassified Agenda Date: January 3, 2008</w:t>
                      </w:r>
                    </w:p>
                    <w:p>
                      <w:pPr>
                        <w:pStyle w:val="Default"/>
                        <w:spacing w:lineRule="atLeast" w:line="208"/>
                        <w:ind w:firstLine="89"/>
                        <w:rPr>
                          <w:rFonts w:ascii="HCBKJY+TimesNewRomanPSMT;Times New Roman PSMT" w:hAnsi="HCBKJY+TimesNewRomanPSMT;Times New Roman PSMT" w:cs="HCBKJY+TimesNewRomanPSMT;Times New Roman PSMT"/>
                          <w:sz w:val="17"/>
                          <w:szCs w:val="17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Default"/>
                        <w:spacing w:lineRule="atLeast" w:line="208"/>
                        <w:ind w:firstLine="89"/>
                        <w:rPr>
                          <w:rFonts w:ascii="HCBKJY+TimesNewRomanPSMT;Times New Roman PSMT" w:hAnsi="HCBKJY+TimesNewRomanPSMT;Times New Roman PSMT" w:cs="HCBKJY+TimesNewRomanPSMT;Times New Roman PSMT"/>
                          <w:sz w:val="17"/>
                          <w:szCs w:val="17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  <w:sz w:val="17"/>
          <w:szCs w:val="17"/>
          <w:u w:val="single"/>
          <w:lang w:val="fr-FR"/>
        </w:rPr>
      </w:pPr>
      <w:r>
        <w:rPr>
          <w:rFonts w:cs="PSPGXB+TimesNewRomanPS-BoldMT;Times New Roman PS" w:ascii="PSPGXB+TimesNewRomanPS-BoldMT;Times New Roman PS" w:hAnsi="PSPGXB+TimesNewRomanPS-BoldMT;Times New Roman PS"/>
          <w:color w:val="000000"/>
          <w:sz w:val="17"/>
          <w:szCs w:val="17"/>
          <w:u w:val="single"/>
          <w:lang w:val="fr-FR"/>
        </w:rPr>
      </w:r>
    </w:p>
    <w:p>
      <w:pPr>
        <w:pStyle w:val="Normal"/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  <w:lang w:val="fr-FR"/>
        </w:rPr>
      </w:pPr>
      <w:r>
        <w:rPr>
          <w:rFonts w:cs="PSPGXB+TimesNewRomanPS-BoldMT;Times New Roman PS" w:ascii="PSPGXB+TimesNewRomanPS-BoldMT;Times New Roman PS" w:hAnsi="PSPGXB+TimesNewRomanPS-BoldMT;Times New Roman PS"/>
          <w:color w:val="000000"/>
          <w:lang w:val="fr-FR"/>
        </w:rPr>
      </w:r>
    </w:p>
    <w:p>
      <w:pPr>
        <w:pStyle w:val="Normal"/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  <w:lang w:val="fr-FR"/>
        </w:rPr>
      </w:pPr>
      <w:r>
        <w:rPr>
          <w:rFonts w:cs="PSPGXB+TimesNewRomanPS-BoldMT;Times New Roman PS" w:ascii="PSPGXB+TimesNewRomanPS-BoldMT;Times New Roman PS" w:hAnsi="PSPGXB+TimesNewRomanPS-BoldMT;Times New Roman PS"/>
          <w:color w:val="000000"/>
          <w:lang w:val="fr-FR"/>
        </w:rPr>
      </w:r>
    </w:p>
    <w:p>
      <w:pPr>
        <w:pStyle w:val="Normal"/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</w:rPr>
      </w:pPr>
      <w:r>
        <w:rPr/>
        <w:drawing>
          <wp:inline distT="0" distB="0" distL="0" distR="0">
            <wp:extent cx="7315200" cy="1097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</w:rPr>
      </w:pPr>
      <w:r>
        <w:rPr>
          <w:rFonts w:cs="PSPGXB+TimesNewRomanPS-BoldMT;Times New Roman PS" w:ascii="PSPGXB+TimesNewRomanPS-BoldMT;Times New Roman PS" w:hAnsi="PSPGXB+TimesNewRomanPS-BoldMT;Times New Roman PS"/>
          <w:color w:val="000000"/>
        </w:rPr>
      </w:r>
    </w:p>
    <w:p>
      <w:pPr>
        <w:pStyle w:val="Normal"/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</w:rPr>
      </w:pPr>
      <w:r>
        <w:rPr>
          <w:rFonts w:cs="PSPGXB+TimesNewRomanPS-BoldMT;Times New Roman PS" w:ascii="PSPGXB+TimesNewRomanPS-BoldMT;Times New Roman PS" w:hAnsi="PSPGXB+TimesNewRomanPS-BoldMT;Times New Roman PS"/>
          <w:color w:val="000000"/>
        </w:rPr>
      </w:r>
    </w:p>
    <w:p>
      <w:pPr>
        <w:pStyle w:val="Normal"/>
        <w:tabs>
          <w:tab w:val="clear" w:pos="720"/>
          <w:tab w:val="left" w:pos="5787" w:leader="none"/>
        </w:tabs>
        <w:autoSpaceDE w:val="false"/>
        <w:rPr>
          <w:rFonts w:ascii="PSPGXB+TimesNewRomanPS-BoldMT;Times New Roman PS" w:hAnsi="PSPGXB+TimesNewRomanPS-BoldMT;Times New Roman PS" w:cs="PSPGXB+TimesNewRomanPS-BoldMT;Times New Roman PS"/>
          <w:b/>
          <w:b/>
          <w:bCs/>
          <w:color w:val="000000"/>
          <w:sz w:val="23"/>
          <w:szCs w:val="23"/>
        </w:rPr>
      </w:pPr>
      <w:r>
        <w:rPr>
          <w:rFonts w:cs="PSPGXB+TimesNewRomanPS-BoldMT;Times New Roman PS" w:ascii="PSPGXB+TimesNewRomanPS-BoldMT;Times New Roman PS" w:hAnsi="PSPGXB+TimesNewRomanPS-BoldMT;Times New Roman PS"/>
          <w:b/>
          <w:bCs/>
          <w:color w:val="000000"/>
          <w:sz w:val="23"/>
          <w:szCs w:val="23"/>
        </w:rPr>
        <w:t xml:space="preserve">Panel for Light Source Facilities (NSF) </w:t>
      </w:r>
      <w:r>
        <w:rPr>
          <w:rFonts w:cs="PSPGXB+TimesNewRomanPS-BoldMT;Times New Roman PS" w:ascii="PSPGXB+TimesNewRomanPS-BoldMT;Times New Roman PS" w:hAnsi="PSPGXB+TimesNewRomanPS-BoldMT;Times New Roman PS"/>
          <w:color w:val="000000"/>
          <w:sz w:val="23"/>
          <w:szCs w:val="23"/>
        </w:rPr>
        <w:tab/>
      </w:r>
      <w:r>
        <w:rPr>
          <w:rFonts w:cs="PSPGXB+TimesNewRomanPS-BoldMT;Times New Roman PS" w:ascii="PSPGXB+TimesNewRomanPS-BoldMT;Times New Roman PS" w:hAnsi="PSPGXB+TimesNewRomanPS-BoldMT;Times New Roman PS"/>
          <w:b/>
          <w:bCs/>
          <w:color w:val="000000"/>
          <w:sz w:val="23"/>
          <w:szCs w:val="23"/>
        </w:rPr>
        <w:t xml:space="preserve">Page 2 </w:t>
      </w:r>
    </w:p>
    <w:p>
      <w:pPr>
        <w:pStyle w:val="Normal"/>
        <w:tabs>
          <w:tab w:val="clear" w:pos="720"/>
          <w:tab w:val="left" w:pos="5787" w:leader="none"/>
        </w:tabs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  <w:sz w:val="23"/>
          <w:szCs w:val="23"/>
        </w:rPr>
      </w:pPr>
      <w:r>
        <w:rPr>
          <w:rFonts w:cs="PSPGXB+TimesNewRomanPS-BoldMT;Times New Roman PS" w:ascii="PSPGXB+TimesNewRomanPS-BoldMT;Times New Roman PS" w:hAnsi="PSPGXB+TimesNewRomanPS-BoldMT;Times New Roman PS"/>
          <w:color w:val="000000"/>
          <w:sz w:val="23"/>
          <w:szCs w:val="23"/>
        </w:rPr>
        <w:drawing>
          <wp:inline distT="0" distB="0" distL="0" distR="0">
            <wp:extent cx="7283450" cy="99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81" r="-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930FF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930FF"/>
          <w:sz w:val="23"/>
          <w:szCs w:val="23"/>
        </w:rPr>
        <w:t xml:space="preserve">Wednesday, January 9, 2008 (Continued) </w:t>
      </w:r>
    </w:p>
    <w:p>
      <w:pPr>
        <w:pStyle w:val="Normal"/>
        <w:tabs>
          <w:tab w:val="clear" w:pos="720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3:45 p.m.          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Break </w:t>
      </w:r>
      <w:r>
        <w:rPr>
          <w:rFonts w:cs="LQPLOT+TimesNewRomanPS-ItalicMT;Times New Roman PS" w:ascii="LQPLOT+TimesNewRomanPS-ItalicMT;Times New Roman PS" w:hAnsi="LQPLOT+TimesNewRomanPS-ItalicMT;Times New Roman PS"/>
          <w:color w:val="000000"/>
          <w:sz w:val="23"/>
          <w:szCs w:val="23"/>
        </w:rPr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4:00 p.m. </w:t>
        <w:tab/>
        <w:t xml:space="preserve">Supporting Technologies 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>— Optics, Detectors and Data</w:t>
        <w:tab/>
        <w:tab/>
        <w:t>Gopal Shenoy -APS (</w:t>
      </w:r>
      <w:hyperlink r:id="rId18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 xml:space="preserve">     Challenges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4:30 p.m. </w:t>
        <w:tab/>
        <w:t xml:space="preserve">Alternative Technologies </w:t>
        <w:tab/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>— Table-top Synchrotrons</w:t>
        <w:tab/>
        <w:tab/>
        <w:t>Robert L. Byer -Stanford (</w:t>
      </w:r>
      <w:hyperlink r:id="rId19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5:00 p.m. </w:t>
        <w:tab/>
        <w:t xml:space="preserve">Partnerships 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 xml:space="preserve">—  Chem-Mat-CARS </w:t>
        <w:tab/>
        <w:tab/>
        <w:t>P. James Viccaro -U Chicago (</w:t>
      </w:r>
      <w:hyperlink r:id="rId20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 xml:space="preserve">—  Magnets &amp; Light Sources </w:t>
        <w:tab/>
        <w:tab/>
        <w:t>Gregory S. Boebinger –NHMFL (</w:t>
      </w:r>
      <w:hyperlink r:id="rId21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 xml:space="preserve">—  J-Lab Activities </w:t>
        <w:tab/>
        <w:tab/>
        <w:t>George R. Neil -J-Lab (</w:t>
      </w:r>
      <w:hyperlink r:id="rId22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4265" w:leader="none"/>
        </w:tabs>
        <w:autoSpaceDE w:val="false"/>
        <w:rPr>
          <w:rFonts w:ascii="LQPLOT+TimesNewRomanPS-ItalicMT;Times New Roman PS" w:hAnsi="LQPLOT+TimesNewRomanPS-ItalicMT;Times New Roman PS" w:cs="LQPLOT+TimesNewRomanPS-ItalicMT;Times New Roman PS"/>
          <w:i/>
          <w:i/>
          <w:iCs/>
          <w:color w:val="000000"/>
          <w:sz w:val="23"/>
          <w:szCs w:val="23"/>
        </w:rPr>
      </w:pPr>
      <w:r>
        <w:rPr>
          <w:rFonts w:eastAsia="LQPLOT+TimesNewRomanPS-ItalicMT;Times New Roman PS"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                        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>Transport non-committee members to</w:t>
      </w:r>
      <w:r>
        <w:rPr>
          <w:rFonts w:cs="LQPLOT+TimesNewRomanPS-ItalicMT;Times New Roman PS" w:ascii="LQPLOT+TimesNewRomanPS-ItalicMT;Times New Roman PS" w:hAnsi="LQPLOT+TimesNewRomanPS-ItalicMT;Times New Roman PS"/>
          <w:color w:val="000000"/>
          <w:sz w:val="23"/>
          <w:szCs w:val="23"/>
        </w:rPr>
        <w:tab/>
        <w:tab/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LLNL Driver </w:t>
      </w:r>
    </w:p>
    <w:p>
      <w:pPr>
        <w:pStyle w:val="Normal"/>
        <w:tabs>
          <w:tab w:val="clear" w:pos="720"/>
          <w:tab w:val="left" w:pos="4265" w:leader="none"/>
        </w:tabs>
        <w:autoSpaceDE w:val="false"/>
        <w:rPr>
          <w:rFonts w:ascii="LQPLOT+TimesNewRomanPS-ItalicMT;Times New Roman PS" w:hAnsi="LQPLOT+TimesNewRomanPS-ItalicMT;Times New Roman PS" w:cs="LQPLOT+TimesNewRomanPS-ItalicMT;Times New Roman PS"/>
          <w:i/>
          <w:i/>
          <w:iCs/>
          <w:color w:val="000000"/>
          <w:sz w:val="23"/>
          <w:szCs w:val="23"/>
        </w:rPr>
      </w:pPr>
      <w:r>
        <w:rPr>
          <w:rFonts w:eastAsia="LQPLOT+TimesNewRomanPS-ItalicMT;Times New Roman PS"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                        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>the Central Cafeteria (Bldg. 471)</w:t>
      </w:r>
    </w:p>
    <w:p>
      <w:pPr>
        <w:pStyle w:val="Normal"/>
        <w:tabs>
          <w:tab w:val="clear" w:pos="720"/>
          <w:tab w:val="left" w:pos="4265" w:leader="none"/>
        </w:tabs>
        <w:autoSpaceDE w:val="false"/>
        <w:rPr>
          <w:rFonts w:ascii="LQPLOT+TimesNewRomanPS-ItalicMT;Times New Roman PS" w:hAnsi="LQPLOT+TimesNewRomanPS-ItalicMT;Times New Roman PS" w:cs="LQPLOT+TimesNewRomanPS-ItalicMT;Times New Roman PS"/>
          <w:i/>
          <w:i/>
          <w:iCs/>
          <w:color w:val="000000"/>
          <w:sz w:val="23"/>
          <w:szCs w:val="23"/>
        </w:rPr>
      </w:pP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6:15 p.m. </w:t>
        <w:tab/>
        <w:t xml:space="preserve">Closed session </w:t>
        <w:tab/>
        <w:tab/>
        <w:t xml:space="preserve">NSF committee members only 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4265" w:leader="none"/>
        </w:tabs>
        <w:autoSpaceDE w:val="false"/>
        <w:rPr>
          <w:rFonts w:ascii="LQPLOT+TimesNewRomanPS-ItalicMT;Times New Roman PS" w:hAnsi="LQPLOT+TimesNewRomanPS-ItalicMT;Times New Roman PS" w:cs="LQPLOT+TimesNewRomanPS-ItalicMT;Times New Roman PS"/>
          <w:i/>
          <w:i/>
          <w:iCs/>
          <w:color w:val="000000"/>
          <w:sz w:val="23"/>
          <w:szCs w:val="23"/>
        </w:rPr>
      </w:pPr>
      <w:r>
        <w:rPr>
          <w:rFonts w:eastAsia="LQPLOT+TimesNewRomanPS-ItalicMT;Times New Roman PS"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                        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>Transport non-committee members to</w:t>
      </w:r>
      <w:r>
        <w:rPr>
          <w:rFonts w:cs="LQPLOT+TimesNewRomanPS-ItalicMT;Times New Roman PS" w:ascii="LQPLOT+TimesNewRomanPS-ItalicMT;Times New Roman PS" w:hAnsi="LQPLOT+TimesNewRomanPS-ItalicMT;Times New Roman PS"/>
          <w:color w:val="000000"/>
          <w:sz w:val="23"/>
          <w:szCs w:val="23"/>
        </w:rPr>
        <w:tab/>
        <w:tab/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LLNL Driver </w:t>
      </w:r>
    </w:p>
    <w:p>
      <w:pPr>
        <w:pStyle w:val="Normal"/>
        <w:tabs>
          <w:tab w:val="clear" w:pos="720"/>
          <w:tab w:val="left" w:pos="4265" w:leader="none"/>
        </w:tabs>
        <w:autoSpaceDE w:val="false"/>
        <w:rPr>
          <w:rFonts w:ascii="LQPLOT+TimesNewRomanPS-ItalicMT;Times New Roman PS" w:hAnsi="LQPLOT+TimesNewRomanPS-ItalicMT;Times New Roman PS" w:cs="LQPLOT+TimesNewRomanPS-ItalicMT;Times New Roman PS"/>
          <w:i/>
          <w:i/>
          <w:iCs/>
          <w:color w:val="000000"/>
          <w:sz w:val="23"/>
          <w:szCs w:val="23"/>
        </w:rPr>
      </w:pPr>
      <w:r>
        <w:rPr>
          <w:rFonts w:eastAsia="LQPLOT+TimesNewRomanPS-ItalicMT;Times New Roman PS"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                        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>the Central Cafeteria (Bldg. 471)</w:t>
      </w:r>
    </w:p>
    <w:p>
      <w:pPr>
        <w:pStyle w:val="Normal"/>
        <w:tabs>
          <w:tab w:val="clear" w:pos="720"/>
          <w:tab w:val="left" w:pos="4265" w:leader="none"/>
        </w:tabs>
        <w:autoSpaceDE w:val="false"/>
        <w:rPr>
          <w:rFonts w:ascii="LQPLOT+TimesNewRomanPS-ItalicMT;Times New Roman PS" w:hAnsi="LQPLOT+TimesNewRomanPS-ItalicMT;Times New Roman PS" w:cs="LQPLOT+TimesNewRomanPS-ItalicMT;Times New Roman PS"/>
          <w:i/>
          <w:i/>
          <w:iCs/>
          <w:color w:val="000000"/>
          <w:sz w:val="23"/>
          <w:szCs w:val="23"/>
        </w:rPr>
      </w:pP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6:45 p.m. </w:t>
        <w:tab/>
        <w:t xml:space="preserve">Working dinner </w:t>
        <w:tab/>
        <w:tab/>
        <w:t>Central Cafeteria – Bldg. 471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 xml:space="preserve">— Perspective from Europe </w:t>
        <w:tab/>
        <w:tab/>
        <w:t>Yves Petroff -ESRF (</w:t>
      </w:r>
      <w:hyperlink r:id="rId23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PT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8:00 p.m. </w:t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Transport to the Hilton Garden Inn </w:t>
      </w:r>
      <w:r>
        <w:rPr>
          <w:rFonts w:cs="LQPLOT+TimesNewRomanPS-ItalicMT;Times New Roman PS" w:ascii="LQPLOT+TimesNewRomanPS-ItalicMT;Times New Roman PS" w:hAnsi="LQPLOT+TimesNewRomanPS-ItalicMT;Times New Roman PS"/>
          <w:color w:val="000000"/>
          <w:sz w:val="23"/>
          <w:szCs w:val="23"/>
        </w:rPr>
        <w:tab/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LLNL Driver </w:t>
      </w:r>
    </w:p>
    <w:p>
      <w:pPr>
        <w:pStyle w:val="Normal"/>
        <w:tabs>
          <w:tab w:val="clear" w:pos="720"/>
          <w:tab w:val="left" w:pos="1522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930FF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930FF"/>
          <w:sz w:val="23"/>
          <w:szCs w:val="23"/>
        </w:rPr>
        <w:t xml:space="preserve">Thursday, January 10, 2008 </w:t>
      </w:r>
    </w:p>
    <w:p>
      <w:pPr>
        <w:pStyle w:val="Normal"/>
        <w:tabs>
          <w:tab w:val="clear" w:pos="720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7:30 a.m.         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Pickup at the Hilton Garden Inn and </w:t>
      </w:r>
      <w:r>
        <w:rPr>
          <w:rFonts w:cs="LQPLOT+TimesNewRomanPS-ItalicMT;Times New Roman PS" w:ascii="LQPLOT+TimesNewRomanPS-ItalicMT;Times New Roman PS" w:hAnsi="LQPLOT+TimesNewRomanPS-ItalicMT;Times New Roman PS"/>
          <w:color w:val="000000"/>
          <w:sz w:val="23"/>
          <w:szCs w:val="23"/>
        </w:rPr>
        <w:tab/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LLNL Driver </w:t>
      </w:r>
    </w:p>
    <w:p>
      <w:pPr>
        <w:pStyle w:val="Normal"/>
        <w:tabs>
          <w:tab w:val="clear" w:pos="720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eastAsia="LQPLOT+TimesNewRomanPS-ItalicMT;Times New Roman PS"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                       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>transport to LLNL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 </w:t>
        <w:tab/>
        <w:tab/>
        <w:t>Met by protocol</w:t>
      </w:r>
    </w:p>
    <w:p>
      <w:pPr>
        <w:pStyle w:val="Normal"/>
        <w:tabs>
          <w:tab w:val="clear" w:pos="720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90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8:00 a.m. </w:t>
        <w:tab/>
        <w:t xml:space="preserve">Opening Remarks </w:t>
        <w:tab/>
        <w:tab/>
        <w:t xml:space="preserve">Venky Narayanamurti </w:t>
      </w:r>
    </w:p>
    <w:p>
      <w:pPr>
        <w:pStyle w:val="Normal"/>
        <w:tabs>
          <w:tab w:val="clear" w:pos="720"/>
          <w:tab w:val="left" w:pos="1590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ab/>
        <w:t xml:space="preserve">Bldg. 170, Room 1091 </w:t>
      </w:r>
    </w:p>
    <w:p>
      <w:pPr>
        <w:pStyle w:val="Normal"/>
        <w:tabs>
          <w:tab w:val="clear" w:pos="720"/>
          <w:tab w:val="left" w:pos="1590" w:leader="none"/>
          <w:tab w:val="left" w:pos="57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8:10 a.m. </w:t>
        <w:tab/>
        <w:t xml:space="preserve">Potential Users </w:t>
      </w:r>
    </w:p>
    <w:p>
      <w:pPr>
        <w:pStyle w:val="Normal"/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 xml:space="preserve">—  Condensed Matter Science </w:t>
        <w:tab/>
        <w:tab/>
        <w:tab/>
        <w:tab/>
        <w:t>Simon Mochrie -Yale P. (</w:t>
      </w:r>
      <w:hyperlink r:id="rId24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PT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 xml:space="preserve">—  Chemistry and Materials </w:t>
        <w:tab/>
        <w:tab/>
        <w:tab/>
        <w:tab/>
        <w:t>James Viccaro -U Chicago (</w:t>
      </w:r>
      <w:hyperlink r:id="rId25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</w:p>
    <w:p>
      <w:pPr>
        <w:pStyle w:val="Normal"/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 xml:space="preserve">—  Biological &amp; Health Sciences  </w:t>
        <w:tab/>
        <w:t xml:space="preserve"> </w:t>
        <w:tab/>
        <w:tab/>
        <w:t>Dagmar Ringe- Brandeis (</w:t>
      </w:r>
      <w:hyperlink r:id="rId26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>)</w:t>
      </w:r>
      <w:r>
        <w:br w:type="page"/>
      </w:r>
    </w:p>
    <w:p>
      <w:pPr>
        <w:pStyle w:val="Default"/>
        <w:spacing w:before="0" w:after="300"/>
        <w:rPr>
          <w:rFonts w:cs="Times New Roman"/>
          <w:color w:val="000000"/>
        </w:rPr>
      </w:pPr>
      <w:r>
        <w:rPr/>
        <w:drawing>
          <wp:inline distT="0" distB="0" distL="0" distR="0">
            <wp:extent cx="7241540" cy="1098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</w:rPr>
      </w:pPr>
      <w:r>
        <w:rPr>
          <w:rFonts w:cs="PSPGXB+TimesNewRomanPS-BoldMT;Times New Roman PS" w:ascii="PSPGXB+TimesNewRomanPS-BoldMT;Times New Roman PS" w:hAnsi="PSPGXB+TimesNewRomanPS-BoldMT;Times New Roman PS"/>
          <w:color w:val="000000"/>
        </w:rPr>
      </w:r>
    </w:p>
    <w:p>
      <w:pPr>
        <w:pStyle w:val="Normal"/>
        <w:tabs>
          <w:tab w:val="clear" w:pos="720"/>
          <w:tab w:val="left" w:pos="5965" w:leader="none"/>
        </w:tabs>
        <w:autoSpaceDE w:val="false"/>
        <w:rPr>
          <w:rFonts w:ascii="PSPGXB+TimesNewRomanPS-BoldMT;Times New Roman PS" w:hAnsi="PSPGXB+TimesNewRomanPS-BoldMT;Times New Roman PS" w:cs="PSPGXB+TimesNewRomanPS-BoldMT;Times New Roman PS"/>
          <w:b/>
          <w:b/>
          <w:bCs/>
          <w:color w:val="000000"/>
          <w:sz w:val="23"/>
          <w:szCs w:val="23"/>
        </w:rPr>
      </w:pPr>
      <w:r>
        <w:rPr>
          <w:rFonts w:cs="PSPGXB+TimesNewRomanPS-BoldMT;Times New Roman PS" w:ascii="PSPGXB+TimesNewRomanPS-BoldMT;Times New Roman PS" w:hAnsi="PSPGXB+TimesNewRomanPS-BoldMT;Times New Roman PS"/>
          <w:b/>
          <w:bCs/>
          <w:color w:val="000000"/>
          <w:sz w:val="23"/>
          <w:szCs w:val="23"/>
        </w:rPr>
        <w:t xml:space="preserve">Panel for Light Source Facilities (NSF) </w:t>
      </w:r>
      <w:r>
        <w:rPr>
          <w:rFonts w:cs="PSPGXB+TimesNewRomanPS-BoldMT;Times New Roman PS" w:ascii="PSPGXB+TimesNewRomanPS-BoldMT;Times New Roman PS" w:hAnsi="PSPGXB+TimesNewRomanPS-BoldMT;Times New Roman PS"/>
          <w:color w:val="000000"/>
          <w:sz w:val="23"/>
          <w:szCs w:val="23"/>
        </w:rPr>
        <w:tab/>
      </w:r>
      <w:r>
        <w:rPr>
          <w:rFonts w:cs="PSPGXB+TimesNewRomanPS-BoldMT;Times New Roman PS" w:ascii="PSPGXB+TimesNewRomanPS-BoldMT;Times New Roman PS" w:hAnsi="PSPGXB+TimesNewRomanPS-BoldMT;Times New Roman PS"/>
          <w:b/>
          <w:bCs/>
          <w:color w:val="000000"/>
          <w:sz w:val="23"/>
          <w:szCs w:val="23"/>
        </w:rPr>
        <w:t xml:space="preserve">Page 3 </w:t>
      </w:r>
    </w:p>
    <w:p>
      <w:pPr>
        <w:pStyle w:val="Normal"/>
        <w:tabs>
          <w:tab w:val="clear" w:pos="720"/>
          <w:tab w:val="left" w:pos="5965" w:leader="none"/>
        </w:tabs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  <w:sz w:val="23"/>
          <w:szCs w:val="23"/>
        </w:rPr>
      </w:pPr>
      <w:r>
        <w:rPr>
          <w:rFonts w:cs="PSPGXB+TimesNewRomanPS-BoldMT;Times New Roman PS" w:ascii="PSPGXB+TimesNewRomanPS-BoldMT;Times New Roman PS" w:hAnsi="PSPGXB+TimesNewRomanPS-BoldMT;Times New Roman PS"/>
          <w:color w:val="000000"/>
          <w:sz w:val="23"/>
          <w:szCs w:val="23"/>
        </w:rPr>
        <w:drawing>
          <wp:inline distT="0" distB="0" distL="0" distR="0">
            <wp:extent cx="7250430" cy="115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40" r="-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65" w:leader="none"/>
        </w:tabs>
        <w:autoSpaceDE w:val="false"/>
        <w:rPr>
          <w:rFonts w:ascii="PSPGXB+TimesNewRomanPS-BoldMT;Times New Roman PS" w:hAnsi="PSPGXB+TimesNewRomanPS-BoldMT;Times New Roman PS" w:cs="PSPGXB+TimesNewRomanPS-BoldMT;Times New Roman PS"/>
          <w:color w:val="000000"/>
          <w:sz w:val="23"/>
          <w:szCs w:val="23"/>
        </w:rPr>
      </w:pPr>
      <w:r>
        <w:rPr>
          <w:rFonts w:cs="PSPGXB+TimesNewRomanPS-BoldMT;Times New Roman PS" w:ascii="PSPGXB+TimesNewRomanPS-BoldMT;Times New Roman PS" w:hAnsi="PSPGXB+TimesNewRomanPS-BoldMT;Times New Roman PS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                             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de-DE"/>
        </w:rPr>
        <w:t>—</w:t>
      </w:r>
      <w:r>
        <w:rPr>
          <w:rFonts w:eastAsia="HCBKJY+TimesNewRomanPSMT;Times New Roman PSMT"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de-DE"/>
        </w:rPr>
        <w:t xml:space="preserve"> </w:t>
      </w:r>
      <w:r>
        <w:rPr>
          <w:rFonts w:eastAsia="PSPGXB+TimesNewRomanPS-BoldMT;Times New Roman PS" w:cs="PSPGXB+TimesNewRomanPS-BoldMT;Times New Roman PS" w:ascii="PSPGXB+TimesNewRomanPS-BoldMT;Times New Roman PS" w:hAnsi="PSPGXB+TimesNewRomanPS-BoldMT;Times New Roman PS"/>
          <w:color w:val="000000"/>
          <w:sz w:val="23"/>
          <w:szCs w:val="23"/>
          <w:lang w:val="de-DE"/>
        </w:rPr>
        <w:t xml:space="preserve"> 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de-DE"/>
        </w:rPr>
        <w:t xml:space="preserve">AMO Physics </w:t>
        <w:tab/>
        <w:tab/>
        <w:t>Phillip H. Bucksbaum -Stanford (</w:t>
      </w:r>
      <w:hyperlink r:id="rId29">
        <w:r>
          <w:rPr>
            <w:rStyle w:val="InternetLink"/>
            <w:rFonts w:cs="HCBKJY+TimesNewRomanPSMT;Times New Roman PSMT" w:ascii="HCBKJY+TimesNewRomanPSMT;Times New Roman PSMT" w:hAnsi="HCBKJY+TimesNewRomanPSMT;Times New Roman PSMT"/>
            <w:sz w:val="23"/>
            <w:szCs w:val="23"/>
            <w:lang w:val="de-DE"/>
          </w:rPr>
          <w:t>PDF</w:t>
        </w:r>
      </w:hyperlink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de-DE"/>
        </w:rPr>
        <w:t>)</w:t>
      </w:r>
    </w:p>
    <w:p>
      <w:pPr>
        <w:pStyle w:val="Normal"/>
        <w:tabs>
          <w:tab w:val="clear" w:pos="720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  <w:lang w:val="de-DE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rFonts w:ascii="HCBKJY+TimesNewRomanPSMT;Times New Roman PSMT" w:hAnsi="HCBKJY+TimesNewRomanPSMT;Times New Roman PSMT" w:cs="HCBKJY+TimesNewRomanPSMT;Times New Roman PSMT"/>
          <w:color w:val="0930FF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930FF"/>
          <w:sz w:val="23"/>
          <w:szCs w:val="23"/>
        </w:rPr>
        <w:t xml:space="preserve">Thursday, January 10, 2008 (Continued) </w:t>
      </w:r>
    </w:p>
    <w:p>
      <w:pPr>
        <w:pStyle w:val="Normal"/>
        <w:autoSpaceDE w:val="false"/>
        <w:rPr>
          <w:rFonts w:ascii="LQPLOT+TimesNewRomanPS-ItalicMT;Times New Roman PS" w:hAnsi="LQPLOT+TimesNewRomanPS-ItalicMT;Times New Roman PS" w:cs="LQPLOT+TimesNewRomanPS-ItalicMT;Times New Roman PS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10:30 a.m.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Break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10:45 a.m. </w:t>
        <w:tab/>
        <w:t xml:space="preserve">Panel Discussion – Focus on Key Issues </w:t>
        <w:tab/>
        <w:tab/>
        <w:t xml:space="preserve">Narayanamurti, Murray;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ab/>
        <w:t xml:space="preserve">Agency Representatives;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ab/>
        <w:t xml:space="preserve">Science Community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ab/>
        <w:tab/>
        <w:t xml:space="preserve">Representatives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12:00 p.m. </w:t>
        <w:tab/>
        <w:t xml:space="preserve">Working Lunch: NIF as a User Facility </w:t>
        <w:tab/>
        <w:tab/>
        <w:t xml:space="preserve">Edward I. Moses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1:30 p.m. </w:t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Transport to Bldg. 581 </w:t>
      </w:r>
      <w:r>
        <w:rPr>
          <w:rFonts w:cs="LQPLOT+TimesNewRomanPS-ItalicMT;Times New Roman PS" w:ascii="LQPLOT+TimesNewRomanPS-ItalicMT;Times New Roman PS" w:hAnsi="LQPLOT+TimesNewRomanPS-ItalicMT;Times New Roman PS"/>
          <w:color w:val="000000"/>
          <w:sz w:val="23"/>
          <w:szCs w:val="23"/>
        </w:rPr>
        <w:tab/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LLNL Driver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1:45 p.m. </w:t>
        <w:tab/>
        <w:t xml:space="preserve">National Ignition Facility (NIF) Tour* </w:t>
        <w:tab/>
        <w:tab/>
        <w:t xml:space="preserve">Edward I. Moses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2:45 p.m. </w:t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Transport non-committee members to </w:t>
      </w:r>
      <w:r>
        <w:rPr>
          <w:rFonts w:cs="LQPLOT+TimesNewRomanPS-ItalicMT;Times New Roman PS" w:ascii="LQPLOT+TimesNewRomanPS-ItalicMT;Times New Roman PS" w:hAnsi="LQPLOT+TimesNewRomanPS-ItalicMT;Times New Roman PS"/>
          <w:color w:val="000000"/>
          <w:sz w:val="23"/>
          <w:szCs w:val="23"/>
        </w:rPr>
        <w:tab/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LLNL Driver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LQPLOT+TimesNewRomanPS-ItalicMT;Times New Roman PS" w:hAnsi="LQPLOT+TimesNewRomanPS-ItalicMT;Times New Roman PS" w:cs="LQPLOT+TimesNewRomanPS-ItalicMT;Times New Roman PS"/>
          <w:i/>
          <w:i/>
          <w:iCs/>
          <w:color w:val="000000"/>
          <w:sz w:val="23"/>
          <w:szCs w:val="23"/>
        </w:rPr>
      </w:pPr>
      <w:r>
        <w:rPr>
          <w:rFonts w:eastAsia="HCBKJY+TimesNewRomanPSMT;Times New Roman PSMT"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 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>the Hilton Garden Inn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 </w:t>
        <w:tab/>
        <w:tab/>
        <w:t>Non-committee members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i/>
          <w:i/>
          <w:iCs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3:00 p.m. </w:t>
        <w:tab/>
        <w:t xml:space="preserve">Next Steps </w:t>
        <w:tab/>
        <w:tab/>
        <w:t xml:space="preserve">NSF committee members only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 xml:space="preserve">—  What do we need to do now </w:t>
        <w:tab/>
        <w:tab/>
        <w:t>Bldg. 581, Rm. 100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 xml:space="preserve">—  Identify Site Venues, Dates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 xml:space="preserve">    and Subgroups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 xml:space="preserve">—  Plans For Next Meeting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7" w:leader="none"/>
          <w:tab w:val="left" w:pos="5965" w:leader="none"/>
        </w:tabs>
        <w:autoSpaceDE w:val="false"/>
        <w:outlineLvl w:val="0"/>
        <w:rPr/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ab/>
        <w:t xml:space="preserve">    Report Writing </w:t>
        <w:tab/>
        <w:t xml:space="preserve">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4:00 p.m. </w:t>
        <w:tab/>
        <w:t xml:space="preserve">Wrap-up </w:t>
        <w:tab/>
        <w:tab/>
        <w:t xml:space="preserve">By Invitation </w:t>
      </w:r>
    </w:p>
    <w:p>
      <w:pPr>
        <w:pStyle w:val="Normal"/>
        <w:tabs>
          <w:tab w:val="clear" w:pos="720"/>
          <w:tab w:val="left" w:pos="1587" w:leader="none"/>
          <w:tab w:val="left" w:pos="5965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5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4:30 p.m. </w:t>
        <w:tab/>
        <w:t xml:space="preserve">Adjour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4377" w:leader="none"/>
        </w:tabs>
        <w:autoSpaceDE w:val="false"/>
        <w:rPr>
          <w:rFonts w:ascii="LQPLOT+TimesNewRomanPS-ItalicMT;Times New Roman PS" w:hAnsi="LQPLOT+TimesNewRomanPS-ItalicMT;Times New Roman PS" w:cs="LQPLOT+TimesNewRomanPS-ItalicMT;Times New Roman PS"/>
          <w:i/>
          <w:i/>
          <w:iCs/>
          <w:color w:val="000000"/>
          <w:sz w:val="23"/>
          <w:szCs w:val="23"/>
        </w:rPr>
      </w:pPr>
      <w:r>
        <w:rPr>
          <w:rFonts w:eastAsia="LQPLOT+TimesNewRomanPS-ItalicMT;Times New Roman PS"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                          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>Transport committee members to</w:t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 </w:t>
        <w:tab/>
        <w:tab/>
        <w:tab/>
        <w:t>LLNL Driver</w:t>
      </w:r>
    </w:p>
    <w:p>
      <w:pPr>
        <w:pStyle w:val="Normal"/>
        <w:tabs>
          <w:tab w:val="clear" w:pos="720"/>
          <w:tab w:val="left" w:pos="4377" w:leader="none"/>
        </w:tabs>
        <w:autoSpaceDE w:val="false"/>
        <w:rPr/>
      </w:pPr>
      <w:r>
        <w:rPr>
          <w:rFonts w:eastAsia="LQPLOT+TimesNewRomanPS-ItalicMT;Times New Roman PS"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                            </w:t>
      </w:r>
      <w:r>
        <w:rPr>
          <w:rFonts w:cs="LQPLOT+TimesNewRomanPS-ItalicMT;Times New Roman PS" w:ascii="LQPLOT+TimesNewRomanPS-ItalicMT;Times New Roman PS" w:hAnsi="LQPLOT+TimesNewRomanPS-ItalicMT;Times New Roman PS"/>
          <w:i/>
          <w:iCs/>
          <w:color w:val="000000"/>
          <w:sz w:val="23"/>
          <w:szCs w:val="23"/>
        </w:rPr>
        <w:t xml:space="preserve">the Hilton Garden Inn </w:t>
      </w:r>
      <w:r>
        <w:rPr>
          <w:rFonts w:cs="LQPLOT+TimesNewRomanPS-ItalicMT;Times New Roman PS" w:ascii="LQPLOT+TimesNewRomanPS-ItalicMT;Times New Roman PS" w:hAnsi="LQPLOT+TimesNewRomanPS-ItalicMT;Times New Roman PS"/>
          <w:color w:val="000000"/>
          <w:sz w:val="23"/>
          <w:szCs w:val="23"/>
        </w:rPr>
        <w:tab/>
        <w:tab/>
      </w: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HCBKJY+TimesNewRomanPSMT;Times New Roman PSMT" w:hAnsi="HCBKJY+TimesNewRomanPSMT;Times New Roman PSMT" w:cs="Times New Roman"/>
          <w:color w:val="000000"/>
          <w:sz w:val="23"/>
          <w:szCs w:val="23"/>
        </w:rPr>
      </w:pPr>
      <w:r>
        <w:rPr>
          <w:rFonts w:cs="Times New Roman" w:ascii="HCBKJY+TimesNewRomanPSMT;Times New Roman PSMT" w:hAnsi="HCBKJY+TimesNewRomanPSMT;Times New Roman PSMT"/>
          <w:color w:val="000000"/>
          <w:sz w:val="23"/>
          <w:szCs w:val="23"/>
        </w:rPr>
      </w:r>
      <w:r>
        <w:br w:type="page"/>
      </w:r>
    </w:p>
    <w:p>
      <w:pPr>
        <w:pStyle w:val="Default"/>
        <w:spacing w:before="0" w:after="1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7315200" cy="1106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670</wp:posOffset>
                </wp:positionH>
                <wp:positionV relativeFrom="page">
                  <wp:posOffset>8391525</wp:posOffset>
                </wp:positionV>
                <wp:extent cx="2120900" cy="1816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*NIF clothing requirement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4.3pt;mso-wrap-distance-left:0pt;mso-wrap-distance-right:0pt;mso-wrap-distance-top:0pt;mso-wrap-distance-bottom:0pt;margin-top:660.7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*NIF clothing requirement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670</wp:posOffset>
                </wp:positionH>
                <wp:positionV relativeFrom="page">
                  <wp:posOffset>8552815</wp:posOffset>
                </wp:positionV>
                <wp:extent cx="5878195" cy="54483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56"/>
                              <w:jc w:val="both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 xml:space="preserve">The following clothing restrictions apply; NO sleeveless shirts, shorts, capri pants, skirts or dresses. NO footwear with open toe, open backs, sandals or high heels. Tennis shoes and loafers are accept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42.9pt;mso-wrap-distance-left:0pt;mso-wrap-distance-right:0pt;mso-wrap-distance-top:0pt;mso-wrap-distance-bottom:0pt;margin-top:673.4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56"/>
                        <w:jc w:val="both"/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</w:rPr>
                        <w:t xml:space="preserve">The following clothing restrictions apply; NO sleeveless shirts, shorts, capri pants, skirts or dresses. NO footwear with open toe, open backs, sandals or high heels. Tennis shoes and loafers are accept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before="0" w:after="260"/>
        <w:rPr>
          <w:rFonts w:ascii="HCBKJY+TimesNewRomanPSMT;Times New Roman PSMT" w:hAnsi="HCBKJY+TimesNewRomanPSMT;Times New Roman PSMT" w:cs="HCBKJY+TimesNewRomanPSMT;Times New Roman PSMT"/>
          <w:color w:val="000000"/>
          <w:sz w:val="23"/>
          <w:szCs w:val="23"/>
        </w:rPr>
      </w:pPr>
      <w:r>
        <w:rPr>
          <w:rFonts w:cs="HCBKJY+TimesNewRomanPSMT;Times New Roman PSMT" w:ascii="HCBKJY+TimesNewRomanPSMT;Times New Roman PSMT" w:hAnsi="HCBKJY+TimesNewRomanPSMT;Times New Roman PSMT"/>
          <w:color w:val="000000"/>
          <w:sz w:val="23"/>
          <w:szCs w:val="23"/>
        </w:rPr>
        <w:drawing>
          <wp:inline distT="0" distB="0" distL="0" distR="0">
            <wp:extent cx="2082800" cy="342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5670</wp:posOffset>
                </wp:positionH>
                <wp:positionV relativeFrom="page">
                  <wp:posOffset>1649095</wp:posOffset>
                </wp:positionV>
                <wp:extent cx="6410325" cy="19875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jc w:val="center"/>
                              <w:rPr>
                                <w:rFonts w:cs="PSPGXB+TimesNewRomanPS-BoldMT;Times New Roman P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SPGXB+TimesNewRomanPS-BoldMT;Times New Roman PS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anel for Light Source Facilities (NSF) Page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5.65pt;mso-wrap-distance-left:0pt;mso-wrap-distance-right:0pt;mso-wrap-distance-top:0pt;mso-wrap-distance-bottom:0pt;margin-top:129.8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jc w:val="center"/>
                        <w:rPr>
                          <w:rFonts w:cs="PSPGXB+TimesNewRomanPS-BoldMT;Times New Roman PS"/>
                          <w:sz w:val="23"/>
                          <w:szCs w:val="23"/>
                        </w:rPr>
                      </w:pPr>
                      <w:r>
                        <w:rPr>
                          <w:rFonts w:cs="PSPGXB+TimesNewRomanPS-BoldMT;Times New Roman PS"/>
                          <w:b/>
                          <w:bCs/>
                          <w:sz w:val="23"/>
                          <w:szCs w:val="23"/>
                        </w:rPr>
                        <w:t xml:space="preserve">Panel for Light Source Facilities (NSF) Page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5670</wp:posOffset>
                </wp:positionH>
                <wp:positionV relativeFrom="page">
                  <wp:posOffset>1950720</wp:posOffset>
                </wp:positionV>
                <wp:extent cx="1845945" cy="19875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Committee Memb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5.65pt;mso-wrap-distance-left:0pt;mso-wrap-distance-right:0pt;mso-wrap-distance-top:0pt;mso-wrap-distance-bottom:0pt;margin-top:153.6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HCBKJY+TimesNewRomanPSMT;Times New Roman PSMT" w:hAnsi="HCBKJY+TimesNewRomanPSMT;Times New Roman PSMT" w:cs="HCBKJY+TimesNewRomanPSMT;Times New Roman PSM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color w:val="000000"/>
                          <w:sz w:val="23"/>
                          <w:szCs w:val="23"/>
                          <w:u w:val="single"/>
                        </w:rPr>
                        <w:t xml:space="preserve">Committee Memb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2870</wp:posOffset>
                </wp:positionH>
                <wp:positionV relativeFrom="page">
                  <wp:posOffset>2206625</wp:posOffset>
                </wp:positionV>
                <wp:extent cx="1895475" cy="36322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Venkatesh Narayanamurti (Chair) Harvard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8.6pt;mso-wrap-distance-left:0pt;mso-wrap-distance-right:0pt;mso-wrap-distance-top:0pt;mso-wrap-distance-bottom:0pt;margin-top:173.7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Venkatesh Narayanamurti (Chair) Harvard Univer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2870</wp:posOffset>
                </wp:positionH>
                <wp:positionV relativeFrom="page">
                  <wp:posOffset>2688590</wp:posOffset>
                </wp:positionV>
                <wp:extent cx="2186305" cy="36322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Helen Edwards Fermi National Accelerator Labora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8.6pt;mso-wrap-distance-left:0pt;mso-wrap-distance-right:0pt;mso-wrap-distance-top:0pt;mso-wrap-distance-bottom:0pt;margin-top:211.7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Helen Edwards Fermi National Accelerator Labora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2870</wp:posOffset>
                </wp:positionH>
                <wp:positionV relativeFrom="page">
                  <wp:posOffset>3169920</wp:posOffset>
                </wp:positionV>
                <wp:extent cx="1848485" cy="54483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Kenneth Evans-Lutterodt Brookhaven National Labora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42.9pt;mso-wrap-distance-left:0pt;mso-wrap-distance-right:0pt;mso-wrap-distance-top:0pt;mso-wrap-distance-bottom:0pt;margin-top:249.6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Kenneth Evans-Lutterodt Brookhaven National Labora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2870</wp:posOffset>
                </wp:positionH>
                <wp:positionV relativeFrom="page">
                  <wp:posOffset>3651885</wp:posOffset>
                </wp:positionV>
                <wp:extent cx="1517650" cy="54483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Michael L. Klein University of Pennsylva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42.9pt;mso-wrap-distance-left:0pt;mso-wrap-distance-right:0pt;mso-wrap-distance-top:0pt;mso-wrap-distance-bottom:0pt;margin-top:287.5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Michael L. Klein University of Pennsylva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2870</wp:posOffset>
                </wp:positionH>
                <wp:positionV relativeFrom="page">
                  <wp:posOffset>4133215</wp:posOffset>
                </wp:positionV>
                <wp:extent cx="1056005" cy="54483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Michael L. Knotek Consul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42.9pt;mso-wrap-distance-left:0pt;mso-wrap-distance-right:0pt;mso-wrap-distance-top:0pt;mso-wrap-distance-bottom:0pt;margin-top:325.4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Michael L. Knotek Consulta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2870</wp:posOffset>
                </wp:positionH>
                <wp:positionV relativeFrom="page">
                  <wp:posOffset>4614545</wp:posOffset>
                </wp:positionV>
                <wp:extent cx="1913890" cy="36322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W. Carl Lineberger University of Colorado at Boul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8.6pt;mso-wrap-distance-left:0pt;mso-wrap-distance-right:0pt;mso-wrap-distance-top:0pt;mso-wrap-distance-bottom:0pt;margin-top:363.3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W. Carl Lineberger University of Colorado at Bould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2870</wp:posOffset>
                </wp:positionH>
                <wp:positionV relativeFrom="page">
                  <wp:posOffset>5096510</wp:posOffset>
                </wp:positionV>
                <wp:extent cx="1235710" cy="54483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Keith Moffat University of Chica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42.9pt;mso-wrap-distance-left:0pt;mso-wrap-distance-right:0pt;mso-wrap-distance-top:0pt;mso-wrap-distance-bottom:0pt;margin-top:401.3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Keith Moffat University of Chica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2870</wp:posOffset>
                </wp:positionH>
                <wp:positionV relativeFrom="page">
                  <wp:posOffset>5577840</wp:posOffset>
                </wp:positionV>
                <wp:extent cx="2341880" cy="54483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Cherry A. Murray (Co-Chair) Lawrence Livermore National Labora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42.9pt;mso-wrap-distance-left:0pt;mso-wrap-distance-right:0pt;mso-wrap-distance-top:0pt;mso-wrap-distance-bottom:0pt;margin-top:439.2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Cherry A. Murray (Co-Chair) Lawrence Livermore National Laborato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2870</wp:posOffset>
                </wp:positionH>
                <wp:positionV relativeFrom="page">
                  <wp:posOffset>6062345</wp:posOffset>
                </wp:positionV>
                <wp:extent cx="2599690" cy="36322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  <w:lang w:val="fr-FR"/>
                              </w:rPr>
                              <w:t xml:space="preserve">Monica Olvera de la Cruz (liaison to MPSAC) Northwestern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8.6pt;mso-wrap-distance-left:0pt;mso-wrap-distance-right:0pt;mso-wrap-distance-top:0pt;mso-wrap-distance-bottom:0pt;margin-top:477.3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  <w:lang w:val="fr-FR"/>
                        </w:rPr>
                        <w:t xml:space="preserve">Monica Olvera de la Cruz (liaison to MPSAC) Northwestern Univer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2870</wp:posOffset>
                </wp:positionH>
                <wp:positionV relativeFrom="page">
                  <wp:posOffset>6544310</wp:posOffset>
                </wp:positionV>
                <wp:extent cx="2287270" cy="36322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Elsa Reichmanis Bell Laboratories – Lucent Technolog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8.6pt;mso-wrap-distance-left:0pt;mso-wrap-distance-right:0pt;mso-wrap-distance-top:0pt;mso-wrap-distance-bottom:0pt;margin-top:515.3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Elsa Reichmanis Bell Laboratories – Lucent Technologi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2870</wp:posOffset>
                </wp:positionH>
                <wp:positionV relativeFrom="page">
                  <wp:posOffset>7025640</wp:posOffset>
                </wp:positionV>
                <wp:extent cx="1503680" cy="54483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Mary Jane Saunders Cleveland State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2.9pt;mso-wrap-distance-left:0pt;mso-wrap-distance-right:0pt;mso-wrap-distance-top:0pt;mso-wrap-distance-bottom:0pt;margin-top:553.2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Mary Jane Saunders Cleveland State Univer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2870</wp:posOffset>
                </wp:positionH>
                <wp:positionV relativeFrom="page">
                  <wp:posOffset>7507605</wp:posOffset>
                </wp:positionV>
                <wp:extent cx="1911985" cy="36322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5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Charles V. Shank University of California, Berkel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8.6pt;mso-wrap-distance-left:0pt;mso-wrap-distance-right:0pt;mso-wrap-distance-top:0pt;mso-wrap-distance-bottom:0pt;margin-top:591.1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5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Charles V. Shank University of California, Berkel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2870</wp:posOffset>
                </wp:positionH>
                <wp:positionV relativeFrom="page">
                  <wp:posOffset>7988935</wp:posOffset>
                </wp:positionV>
                <wp:extent cx="1609090" cy="39751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spacing w:lineRule="atLeast" w:line="256"/>
                              <w:rPr/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 xml:space="preserve">Richard York </w:t>
                            </w: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3"/>
                                <w:szCs w:val="23"/>
                              </w:rPr>
                              <w:t xml:space="preserve">Michigan State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1.3pt;mso-wrap-distance-left:0pt;mso-wrap-distance-right:0pt;mso-wrap-distance-top:0pt;mso-wrap-distance-bottom:0pt;margin-top:629.0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spacing w:lineRule="atLeast" w:line="256"/>
                        <w:rPr/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 xml:space="preserve">Richard York </w:t>
                      </w: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3"/>
                          <w:szCs w:val="23"/>
                        </w:rPr>
                        <w:t xml:space="preserve">Michigan State Univer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5670</wp:posOffset>
                </wp:positionH>
                <wp:positionV relativeFrom="page">
                  <wp:posOffset>8500745</wp:posOffset>
                </wp:positionV>
                <wp:extent cx="1092200" cy="18161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spacing w:lineRule="atLeast" w:line="26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  <w:u w:val="single"/>
                              </w:rPr>
                              <w:t xml:space="preserve">NSF St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4.3pt;mso-wrap-distance-left:0pt;mso-wrap-distance-right:0pt;mso-wrap-distance-top:0pt;mso-wrap-distance-bottom:0pt;margin-top:669.3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spacing w:lineRule="atLeast" w:line="26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  <w:u w:val="single"/>
                        </w:rPr>
                        <w:t xml:space="preserve">NSF Staf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2870</wp:posOffset>
                </wp:positionH>
                <wp:positionV relativeFrom="page">
                  <wp:posOffset>8820785</wp:posOffset>
                </wp:positionV>
                <wp:extent cx="4561840" cy="18161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1"/>
                                <w:szCs w:val="21"/>
                              </w:rPr>
                              <w:t>W. Lance Haworth, Director of the Office of Integrative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14.3pt;mso-wrap-distance-left:0pt;mso-wrap-distance-right:0pt;mso-wrap-distance-top:0pt;mso-wrap-distance-bottom:0pt;margin-top:694.5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rFonts w:ascii="HCBKJY+TimesNewRomanPSMT;Times New Roman PSMT" w:hAnsi="HCBKJY+TimesNewRomanPSMT;Times New Roman PSMT" w:cs="HCBKJY+TimesNewRomanPSMT;Times New Roman PSMT"/>
                          <w:sz w:val="21"/>
                          <w:szCs w:val="21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1"/>
                          <w:szCs w:val="21"/>
                        </w:rPr>
                        <w:t>W. Lance Haworth, Director of the Office of Integrative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2870</wp:posOffset>
                </wp:positionH>
                <wp:positionV relativeFrom="page">
                  <wp:posOffset>8979535</wp:posOffset>
                </wp:positionV>
                <wp:extent cx="3395980" cy="19875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sz w:val="23"/>
                                <w:szCs w:val="23"/>
                              </w:rPr>
                              <w:t xml:space="preserve">G.X. Tessema, Division of Materials Resear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5.65pt;mso-wrap-distance-left:0pt;mso-wrap-distance-right:0pt;mso-wrap-distance-top:0pt;mso-wrap-distance-bottom:0pt;margin-top:707.0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>
                          <w:rFonts w:ascii="HCBKJY+TimesNewRomanPSMT;Times New Roman PSMT" w:hAnsi="HCBKJY+TimesNewRomanPSMT;Times New Roman PSMT" w:cs="HCBKJY+TimesNewRomanPSMT;Times New Roman PSMT"/>
                          <w:sz w:val="23"/>
                          <w:szCs w:val="23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sz w:val="23"/>
                          <w:szCs w:val="23"/>
                        </w:rPr>
                        <w:t xml:space="preserve">G.X. Tessema, Division of Materials Resear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12695</wp:posOffset>
                </wp:positionH>
                <wp:positionV relativeFrom="page">
                  <wp:posOffset>9333230</wp:posOffset>
                </wp:positionV>
                <wp:extent cx="4827270" cy="41529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183"/>
                              <w:jc w:val="both"/>
                              <w:rPr>
                                <w:rFonts w:ascii="HCBKJY+TimesNewRomanPSMT;Times New Roman PSMT" w:hAnsi="HCBKJY+TimesNewRomanPSMT;Times New Roman PSMT" w:cs="HCBKJY+TimesNewRomanPSMT;Times New Roman 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CBKJY+TimesNewRomanPSMT;Times New Roman PSMT" w:ascii="HCBKJY+TimesNewRomanPSMT;Times New Roman PSMT" w:hAnsi="HCBKJY+TimesNewRomanPSMT;Times New Roman PSMT"/>
                                <w:color w:val="000000"/>
                                <w:sz w:val="16"/>
                                <w:szCs w:val="16"/>
                              </w:rPr>
                              <w:t xml:space="preserve">Lawrence Livermore National Laboratory Operated by the Lawrence Livermore National Security, LLC for the 7000 East Avenue · Livermore, CA 94550 Department of Energy’s National Nuclear Security Administ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2.7pt;mso-wrap-distance-left:0pt;mso-wrap-distance-right:0pt;mso-wrap-distance-top:0pt;mso-wrap-distance-bottom:0pt;margin-top:734.9pt;mso-position-vertical-relative:page;margin-left:197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183"/>
                        <w:jc w:val="both"/>
                        <w:rPr>
                          <w:rFonts w:ascii="HCBKJY+TimesNewRomanPSMT;Times New Roman PSMT" w:hAnsi="HCBKJY+TimesNewRomanPSMT;Times New Roman PSMT" w:cs="HCBKJY+TimesNewRomanPSMT;Times New Roman PS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CBKJY+TimesNewRomanPSMT;Times New Roman PSMT" w:ascii="HCBKJY+TimesNewRomanPSMT;Times New Roman PSMT" w:hAnsi="HCBKJY+TimesNewRomanPSMT;Times New Roman PSMT"/>
                          <w:color w:val="000000"/>
                          <w:sz w:val="16"/>
                          <w:szCs w:val="16"/>
                        </w:rPr>
                        <w:t xml:space="preserve">Lawrence Livermore National Laboratory Operated by the Lawrence Livermore National Security, LLC for the 7000 East Avenue · Livermore, CA 94550 Department of Energy’s National Nuclear Security Administr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1" w:right="358" w:gutter="0" w:header="0" w:top="66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PGXB+TimesNewRomanPS-BoldMT">
    <w:altName w:val="Times New Roman PS"/>
    <w:charset w:val="00"/>
    <w:family w:val="roman"/>
    <w:pitch w:val="default"/>
  </w:font>
  <w:font w:name="Tahoma">
    <w:charset w:val="00"/>
    <w:family w:val="swiss"/>
    <w:pitch w:val="variable"/>
  </w:font>
  <w:font w:name="HCBKJY+TimesNewRomanPSMT">
    <w:altName w:val="Times New Roman PSMT"/>
    <w:charset w:val="00"/>
    <w:family w:val="roman"/>
    <w:pitch w:val="default"/>
  </w:font>
  <w:font w:name="LQPLOT+TimesNewRomanPS-ItalicMT">
    <w:altName w:val="Times New Roman PS"/>
    <w:charset w:val="00"/>
    <w:family w:val="roman"/>
    <w:pitch w:val="default"/>
  </w:font>
  <w:font w:name="RBZKKV+Palatino-Roman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headline1">
    <w:name w:val="pageheadline1"/>
    <w:basedOn w:val="DefaultParagraphFont"/>
    <w:qFormat/>
    <w:rPr>
      <w:rFonts w:ascii="Verdana" w:hAnsi="Verdana" w:cs="Verdan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SPGXB+TimesNewRomanPS-BoldMT;Times New Roman PS" w:hAnsi="PSPGXB+TimesNewRomanPS-BoldMT;Times New Roman PS" w:eastAsia="Times New Roman" w:cs="PSPGXB+TimesNewRomanPS-BoldMT;Times New Roman P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sf.gov/attachments/111109/private/1_Chan_Jan08.pdf" TargetMode="External"/><Relationship Id="rId5" Type="http://schemas.openxmlformats.org/officeDocument/2006/relationships/hyperlink" Target="http://www.nsf.gov/attachments/111109/private/2_Montano_Jan08.pdf" TargetMode="External"/><Relationship Id="rId6" Type="http://schemas.openxmlformats.org/officeDocument/2006/relationships/hyperlink" Target="http://www.nsf.gov/attachments/111109/private/3_Berg_Jan08.pdf" TargetMode="External"/><Relationship Id="rId7" Type="http://schemas.openxmlformats.org/officeDocument/2006/relationships/hyperlink" Target="http://www.nsf.gov/attachments/111109/private/4_Dierker_Jan08.pdf" TargetMode="External"/><Relationship Id="rId8" Type="http://schemas.openxmlformats.org/officeDocument/2006/relationships/hyperlink" Target="http://www.nsf.gov/attachments/111109/private/5_Gibson_JAN08.pdf" TargetMode="External"/><Relationship Id="rId9" Type="http://schemas.openxmlformats.org/officeDocument/2006/relationships/hyperlink" Target="http://www.nsf.gov/attachments/111109/private/6_Krinsky_Jan08.pdf" TargetMode="External"/><Relationship Id="rId10" Type="http://schemas.openxmlformats.org/officeDocument/2006/relationships/hyperlink" Target="http://www.nsf.gov/attachments/111109/private/7_Falcone_Jan08.pdf" TargetMode="External"/><Relationship Id="rId11" Type="http://schemas.openxmlformats.org/officeDocument/2006/relationships/hyperlink" Target="http://www.nsf.gov/attachments/111109/private/8_Hastings_Jan08.ppt" TargetMode="External"/><Relationship Id="rId12" Type="http://schemas.openxmlformats.org/officeDocument/2006/relationships/hyperlink" Target="http://www.nsf.gov/attachments/111109/private/9_Gruner_Jan08.pdf" TargetMode="External"/><Relationship Id="rId13" Type="http://schemas.openxmlformats.org/officeDocument/2006/relationships/hyperlink" Target="http://www.nsf.gov/attachments/111109/private/10_Bisognano_Jan08.pdf" TargetMode="External"/><Relationship Id="rId14" Type="http://schemas.openxmlformats.org/officeDocument/2006/relationships/hyperlink" Target="http://www.nsf.gov/attachments/111109/private/11_Moncton_Jan08.pdf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hyperlink" Target="http://www.nsf.gov/attachments/111109/private/12_Shenoy_Jan08.pdf" TargetMode="External"/><Relationship Id="rId19" Type="http://schemas.openxmlformats.org/officeDocument/2006/relationships/hyperlink" Target="http://www.nsf.gov/attachments/111109/private/13_Byer_Jan08.pdf" TargetMode="External"/><Relationship Id="rId20" Type="http://schemas.openxmlformats.org/officeDocument/2006/relationships/hyperlink" Target="http://www.nsf.gov/attachments/111109/private/14_Viccaro_Jan08.pdf" TargetMode="External"/><Relationship Id="rId21" Type="http://schemas.openxmlformats.org/officeDocument/2006/relationships/hyperlink" Target="http://www.nsf.gov/attachments/111109/private/15_Boebinger_Jan08.pdf" TargetMode="External"/><Relationship Id="rId22" Type="http://schemas.openxmlformats.org/officeDocument/2006/relationships/hyperlink" Target="http://www.nsf.gov/attachments/111109/private/16_Neil_Jan08.pdf" TargetMode="External"/><Relationship Id="rId23" Type="http://schemas.openxmlformats.org/officeDocument/2006/relationships/hyperlink" Target="http://www.nsf.gov/attachments/111109/private/17_Petroff_Jan08.ppt" TargetMode="External"/><Relationship Id="rId24" Type="http://schemas.openxmlformats.org/officeDocument/2006/relationships/hyperlink" Target="http://www.nsf.gov/attachments/111109/private/18_Mochrie_Jan08.ppt" TargetMode="External"/><Relationship Id="rId25" Type="http://schemas.openxmlformats.org/officeDocument/2006/relationships/hyperlink" Target="http://www.nsf.gov/attachments/111109/private/19_Viccaro_Jan08.pdf" TargetMode="External"/><Relationship Id="rId26" Type="http://schemas.openxmlformats.org/officeDocument/2006/relationships/hyperlink" Target="http://www.nsf.gov/attachments/111109/private/20_Ringe_Jan08.pdf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5.wmf"/><Relationship Id="rId29" Type="http://schemas.openxmlformats.org/officeDocument/2006/relationships/hyperlink" Target="http://www.nsf.gov/attachments/111109/private/21_Bucksbaum_Jan08.pdf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49:00Z</dcterms:created>
  <dc:creator>Carrie Martin</dc:creator>
  <dc:description/>
  <cp:keywords/>
  <dc:language>en-US</dc:language>
  <cp:lastModifiedBy>wdaniels</cp:lastModifiedBy>
  <dcterms:modified xsi:type="dcterms:W3CDTF">2010-05-21T20:49:00Z</dcterms:modified>
  <cp:revision>2</cp:revision>
  <dc:subject/>
  <dc:title>Microsoft Word - DRAFT AGENDA NSF Wkshp 1-2-08</dc:title>
</cp:coreProperties>
</file>