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74650</wp:posOffset>
            </wp:positionV>
            <wp:extent cx="871855" cy="914400"/>
            <wp:effectExtent l="0" t="0" r="0" b="0"/>
            <wp:wrapTight wrapText="bothSides">
              <wp:wrapPolygon edited="0">
                <wp:start x="9425" y="0"/>
                <wp:lineTo x="4712" y="0"/>
                <wp:lineTo x="-130" y="6207"/>
                <wp:lineTo x="-391" y="16167"/>
                <wp:lineTo x="6545" y="21081"/>
                <wp:lineTo x="9425" y="21081"/>
                <wp:lineTo x="12174" y="21081"/>
                <wp:lineTo x="15447" y="21081"/>
                <wp:lineTo x="21599" y="16554"/>
                <wp:lineTo x="21599" y="10346"/>
                <wp:lineTo x="21206" y="7112"/>
                <wp:lineTo x="21206" y="4397"/>
                <wp:lineTo x="15970" y="0"/>
                <wp:lineTo x="12174" y="0"/>
                <wp:lineTo x="942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irectorate for Engineering Advisory Committee Mee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 Science Foundation</w:t>
      </w:r>
    </w:p>
    <w:p>
      <w:pPr>
        <w:pStyle w:val="Heading3"/>
        <w:tabs>
          <w:tab w:val="clear" w:pos="720"/>
          <w:tab w:val="left" w:pos="1440" w:leader="none"/>
          <w:tab w:val="left" w:pos="288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4-15, 201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righ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1: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Wednesday, April 14, 2010, Stafford II, Room 5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– 12:30</w:t>
        <w:tab/>
        <w:t xml:space="preserve">Registration and Light Refreshme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– 12:45</w:t>
        <w:tab/>
        <w:t xml:space="preserve">Welcome, Introduction, Agenda, and Approval of Minutes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Steve Castillo, Advisory Committee Chai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2:45 – 1:30</w:t>
        <w:tab/>
        <w:t xml:space="preserve">Engineering Directorate Update (Including Diversity, EFRI, Intro to Working Groups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Innovation and Science Engineering and Education for Sustainability (SEES)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Thomas W. Peterson, Assistant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:30 – 2:00</w:t>
        <w:tab/>
        <w:t>NSF Strategic Plann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Clifford Gabriel, Acting Executive Officer for Mathematical and Physical Scien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 – 3:15</w:t>
        <w:tab/>
        <w:t>Interim Reports from Working Groups (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Michael M. Reischman, Deputy Assistant Director; Allen Soyster, Division Director, EE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Robert Trew, Division Director, ECCS; Steven McKnight, Division Director, CMM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:15 – 3:30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iCs/>
          <w:sz w:val="20"/>
          <w:szCs w:val="20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:30 – 4:00</w:t>
        <w:tab/>
      </w:r>
      <w:r>
        <w:rPr>
          <w:rFonts w:cs="Arial" w:ascii="Arial" w:hAnsi="Arial"/>
          <w:iCs/>
          <w:sz w:val="20"/>
          <w:szCs w:val="20"/>
        </w:rPr>
        <w:t>Interim Report from the Strategic Thinking Working Gro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Sohi Rastegar, Director, EFR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 – 5:30</w:t>
        <w:tab/>
        <w:t>Discussion on ENG Strategic Planning Focu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:30 – 6:00</w:t>
        <w:tab/>
        <w:t xml:space="preserve">Planning and Preparation for </w:t>
      </w:r>
      <w:r>
        <w:rPr>
          <w:rFonts w:cs="Arial" w:ascii="Arial" w:hAnsi="Arial"/>
          <w:bCs/>
          <w:sz w:val="20"/>
          <w:szCs w:val="20"/>
        </w:rPr>
        <w:t>Meeting with NSF Director and Deputy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/>
      </w:pPr>
      <w:r>
        <w:rPr>
          <w:rFonts w:cs="Arial" w:ascii="Arial" w:hAnsi="Arial"/>
          <w:sz w:val="20"/>
          <w:szCs w:val="20"/>
        </w:rPr>
        <w:t>6:45</w:t>
        <w:tab/>
        <w:t>Dinner at Tandoori Nigh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800 Clarendon Bouleva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  <w:tab w:val="left" w:pos="8820" w:leader="none"/>
        </w:tabs>
        <w:ind w:left="1440" w:right="-3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2:</w:t>
      </w:r>
      <w:r>
        <w:rPr>
          <w:rFonts w:cs="Arial" w:ascii="Arial" w:hAnsi="Arial"/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</w:rPr>
        <w:t>Thursday, April 15, 2010, Stafford II, Room 55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>8:00 – 8:15</w:t>
        <w:tab/>
        <w:t>Light Continental Breakfast / Refreshm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5 – 8:35</w:t>
        <w:tab/>
        <w:t>Engineering Education and Centers (EEC) Overvie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Allen Soyster, Division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>8:35 – 9:00</w:t>
        <w:tab/>
        <w:t>Engineering Education and Centers Committee of Visitors Repor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Ann Gates, Associate Vice President for Research and Sponsored Proje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University of Texas, El Pas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– 9:45</w:t>
        <w:tab/>
        <w:t>Continued Discussion on Strategic Planning, FY11 Pla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:45 – 10:15</w:t>
        <w:tab/>
        <w:t>Preparation for Discussion w/ NSF Director and Acting Deputy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ind w:left="1440" w:hanging="14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:15 – 10:30</w:t>
        <w:tab/>
        <w:t>BREAK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/>
      </w:pPr>
      <w:r>
        <w:rPr>
          <w:rFonts w:cs="Arial" w:ascii="Arial" w:hAnsi="Arial"/>
          <w:sz w:val="20"/>
          <w:szCs w:val="20"/>
        </w:rPr>
        <w:t>10:30 – 11:30</w:t>
        <w:tab/>
        <w:t>Discussion with National Science Foundation Director and Acting Deputy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Dr. Arden L. Bement,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color w:val="92CDDC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r. Cora Marrett, Acting Deputy Direct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2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92CDDC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 – 12:00</w:t>
        <w:tab/>
        <w:t>Wrap Up and Present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</w:t>
        <w:tab/>
        <w:t>Adjourn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640" w:leader="none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</w: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Verdana" w:hAnsi="Verdana" w:cs="Verdana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10:00Z</dcterms:created>
  <dc:creator>spope</dc:creator>
  <dc:description/>
  <cp:keywords/>
  <dc:language>en-US</dc:language>
  <cp:lastModifiedBy>Marcia A. Rawlings</cp:lastModifiedBy>
  <cp:lastPrinted>2010-04-06T08:30:00Z</cp:lastPrinted>
  <dcterms:modified xsi:type="dcterms:W3CDTF">2010-04-09T20:10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